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jc w:val="center"/>
        <w:rPr>
          <w:rFonts w:ascii="VNI-Times" w:hAnsi="VNI-Times" w:cs="VNI-Times"/>
          <w:sz w:val="16"/>
        </w:rPr>
      </w:pPr>
      <w:r>
        <w:rPr>
          <w:rFonts w:cs="VNI-Times" w:ascii="VNI-Times" w:hAnsi="VNI-Times"/>
          <w:sz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IÊN BẢN HỌP NHÓM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CỔ Đ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ề cử ứng cử viên thành viên Hội đồng Quản trị, Ban kiểm soát Công ty               cổ phần Dịch vụ tổng hợp Sài Gòn nhiệm kỳ IV (2020 – 2025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rPr/>
        <w:t>Hôm nay, ngày ___/___/2020, tại __________________________, chúng tôi, những cổ đông của Công ty cổ phần Dịch vụ tổng hợp Sài Gòn, cùng nhau sở hữu _____________ cổ phần có quyền biểu quyết trong thời hạn 06 tháng liên tục trở lên, chiếm tỷ lệ ______% số cổ phần của Công ty cổ phần Dịch vụ tổng hợp Sài Gòn, theo danh sách đính kèm văn bản này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Chúng tôi cùng nhất trí đề cử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 xml:space="preserve">Ông/Bà: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CMND, Hộ chiếu số: </w:t>
        <w:tab/>
        <w:t xml:space="preserve"> cấp ngày </w:t>
        <w:tab/>
        <w:t xml:space="preserve">, nơi cấp </w:t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Địa chỉ thường trú: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Trình độ học vấn: </w:t>
        <w:tab/>
        <w:t xml:space="preserve"> Chuyên ngành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969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Hiện sở hữu: </w:t>
        <w:tab/>
        <w:t xml:space="preserve"> cổ phần (bằng chữ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969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ab/>
        <w:tab/>
        <w:tab/>
        <w:t>)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 xml:space="preserve">Làm ứng cử viên thành viên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Hội đồng quản trị /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Ban kiểm soát Công ty cổ phần Dịch vụ tổng hợp Sài Gòn nhiệm kỳ IV (2020 – 202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ấp nhận của người được đề cử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Ký và ghi rõ họ tên)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</w:r>
    </w:p>
    <w:p>
      <w:pPr>
        <w:pStyle w:val="Normal"/>
        <w:spacing w:before="120" w:after="12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 xml:space="preserve">Ông/Bà: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CMND, Hộ chiếu số: </w:t>
        <w:tab/>
        <w:t xml:space="preserve"> cấp ngày </w:t>
        <w:tab/>
        <w:t xml:space="preserve">, nơi cấp </w:t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Địa chỉ thường trú: 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Trình độ học vấn: </w:t>
        <w:tab/>
        <w:t xml:space="preserve"> Chuyên ngành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969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 xml:space="preserve">Hiện sở hữu: </w:t>
        <w:tab/>
        <w:t xml:space="preserve"> cổ phần (bằng chữ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969" w:leader="dot"/>
          <w:tab w:val="left" w:pos="7088" w:leader="dot"/>
          <w:tab w:val="right" w:pos="9639" w:leader="dot"/>
        </w:tabs>
        <w:spacing w:before="120" w:after="120"/>
        <w:ind w:left="851" w:hanging="425"/>
        <w:jc w:val="both"/>
        <w:rPr/>
      </w:pPr>
      <w:r>
        <w:rPr/>
        <w:tab/>
        <w:tab/>
        <w:tab/>
        <w:tab/>
        <w:t>)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 xml:space="preserve">Làm ứng cử viên thành viên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Hội đồng quản trị /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Ban kiểm soát Công ty cổ phần Dịch vụ tổng hợp Sài Gòn nhiệm kỳ IV (2020 – 202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ấp nhận của người được đề cử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Ký và ghi rõ họ tên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20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3.   …</w:t>
      </w:r>
    </w:p>
    <w:p>
      <w:pPr>
        <w:pStyle w:val="Normal"/>
        <w:tabs>
          <w:tab w:val="clear" w:pos="720"/>
          <w:tab w:val="left" w:pos="-2040" w:leader="none"/>
        </w:tabs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DANH SÁCH CỔ ĐÔNG HỌP NHÓM CỔ ĐÔNG ĐỀ CỬ ỨNG CỬ VIÊN THAM GIA ỨNG CỬ THÀNH VIÊN HỘI ĐỒNG QUẢN TRỊ/ THÀNH VIÊN BAN KIỂM SOÁT CÔNG TY CỔ PHẦN DỊCH VỤ TỔNG HỢP SÀI GÒN NHIỆM KỲ IV (2020-2025)</w:t>
      </w:r>
    </w:p>
    <w:p>
      <w:pPr>
        <w:pStyle w:val="Normal"/>
        <w:tabs>
          <w:tab w:val="clear" w:pos="720"/>
          <w:tab w:val="left" w:pos="-2040" w:leader="none"/>
        </w:tabs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3"/>
        <w:gridCol w:w="1425"/>
        <w:gridCol w:w="5699"/>
        <w:gridCol w:w="1560"/>
        <w:gridCol w:w="167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ô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ổ đô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MND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ộ chiếu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ĐKKD</w:t>
            </w:r>
          </w:p>
        </w:tc>
        <w:tc>
          <w:tcPr>
            <w:tcW w:w="5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̣a chỉ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ố cổ phầ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ở hữu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ý tên và ghi họ tê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contextualSpacing w:val="false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040" w:leader="none"/>
          <w:tab w:val="left" w:pos="1560" w:leader="none"/>
          <w:tab w:val="left" w:pos="2055" w:leader="none"/>
        </w:tabs>
        <w:jc w:val="both"/>
        <w:rPr/>
      </w:pPr>
      <w:r>
        <w:rPr>
          <w:b/>
          <w:i/>
          <w:color w:val="333333"/>
          <w:sz w:val="22"/>
          <w:u w:val="single"/>
        </w:rPr>
        <w:t>Ghi chú</w:t>
      </w:r>
      <w:r>
        <w:rPr>
          <w:b/>
          <w:i/>
          <w:color w:val="333333"/>
          <w:sz w:val="22"/>
        </w:rPr>
        <w:t>:</w:t>
        <w:tab/>
        <w:tab/>
      </w:r>
    </w:p>
    <w:p>
      <w:pPr>
        <w:pStyle w:val="Normal"/>
        <w:tabs>
          <w:tab w:val="clear" w:pos="720"/>
          <w:tab w:val="left" w:pos="-2040" w:leader="none"/>
          <w:tab w:val="left" w:pos="1440" w:leader="none"/>
        </w:tabs>
        <w:jc w:val="both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Đối với Cổ đông pháp n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0" w:leader="none"/>
          <w:tab w:val="left" w:pos="360" w:leader="none"/>
        </w:tabs>
        <w:ind w:left="360" w:hanging="360"/>
        <w:jc w:val="both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Người đại diện pháp luật ký tên và đóng dấ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0" w:leader="none"/>
          <w:tab w:val="left" w:pos="360" w:leader="none"/>
        </w:tabs>
        <w:ind w:left="360" w:hanging="360"/>
        <w:jc w:val="both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Trường hợp pháp nhân cử đại diện theo ủy quyền thì người đại diện ký tên, đóng dấu và đính kèm văn bản ủy quyề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Times" w:hAnsi="VNI-Times" w:eastAsia="Times New Roman" w:cs="Times New Roman"/>
      <w:b/>
      <w:i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6:00Z</dcterms:created>
  <dc:creator>Thanh Huy</dc:creator>
  <dc:description/>
  <dc:language>en-US</dc:language>
  <cp:lastModifiedBy>thanhvan</cp:lastModifiedBy>
  <cp:lastPrinted>2017-03-16T10:00:00Z</cp:lastPrinted>
  <dcterms:modified xsi:type="dcterms:W3CDTF">2020-05-22T05:06:00Z</dcterms:modified>
  <cp:revision>2</cp:revision>
  <dc:subject/>
  <dc:title>COÄNG HOØA XAÕ HOÄI CHUÛ NGHÓA VIEÄT NAM</dc:title>
</cp:coreProperties>
</file>